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kern w:val="2"/>
          <w:sz w:val="44"/>
          <w:szCs w:val="44"/>
          <w:lang w:eastAsia="zh-CN"/>
        </w:rPr>
        <w:t>山西省煤矿建设协会</w:t>
      </w:r>
      <w:r>
        <w:rPr>
          <w:rFonts w:eastAsia="黑体" w:cs="黑体" w:ascii="黑体" w:hAnsi="黑体"/>
          <w:b/>
          <w:kern w:val="2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/>
          <w:kern w:val="2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kern w:val="2"/>
          <w:sz w:val="44"/>
          <w:szCs w:val="44"/>
          <w:lang w:eastAsia="zh-CN"/>
        </w:rPr>
        <w:t>年度监理工程师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kern w:val="2"/>
          <w:sz w:val="44"/>
          <w:szCs w:val="44"/>
          <w:lang w:eastAsia="zh-CN"/>
        </w:rPr>
        <w:t>学习交流评价结果名单</w:t>
      </w:r>
    </w:p>
    <w:p>
      <w:pPr>
        <w:pStyle w:val="Normal"/>
        <w:widowControl w:val="false"/>
        <w:rPr>
          <w:rFonts w:ascii="仿宋" w:hAnsi="仿宋" w:eastAsia="仿宋" w:cs="仿宋"/>
          <w:b/>
          <w:b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温志刚  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 xml:space="preserve">山西省煤炭建设监理有限公司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李  玉  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 xml:space="preserve">山西省煤炭建设监理有限公司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樊宝柱    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山西省煤炭建设监理有限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 xml:space="preserve">公司  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ab/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丁  鹏  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山西诚正建设监理咨询有限公司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李仁智  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山西诚正建设监理咨询有限公司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李  渊  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山西诚正建设监理咨询有限公司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潘  乐  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山西诚正建设监理咨询有限公司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解宇君  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山西诚正建设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kern w:val="2"/>
          <w:sz w:val="36"/>
          <w:szCs w:val="36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赵文璟  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山西诚正建设监理咨询有限公司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ab/>
      </w:r>
      <w:r>
        <w:rPr>
          <w:rFonts w:eastAsia="仿宋" w:cs="Times New Roman" w:ascii="仿宋" w:hAnsi="仿宋"/>
          <w:i/>
          <w:iCs/>
          <w:kern w:val="2"/>
          <w:sz w:val="36"/>
          <w:szCs w:val="36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陆艳鹏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山西煤炭建设监理咨询有限公司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i/>
          <w:i/>
          <w:iCs/>
          <w:kern w:val="2"/>
          <w:sz w:val="36"/>
          <w:szCs w:val="36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赵中梁  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山西煤炭建设监理咨询有限公司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ab/>
      </w:r>
      <w:r>
        <w:rPr>
          <w:rFonts w:eastAsia="仿宋" w:cs="Times New Roman" w:ascii="仿宋" w:hAnsi="仿宋"/>
          <w:i/>
          <w:iCs/>
          <w:kern w:val="2"/>
          <w:sz w:val="36"/>
          <w:szCs w:val="36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裴建忠  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山西煤炭建设监理咨询有限公司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张振华  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山西煤炭建设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李昕帆  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山西煤炭建设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白振华  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山西煤炭建设监理咨询有限公司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i/>
          <w:i/>
          <w:iCs/>
          <w:kern w:val="2"/>
          <w:sz w:val="36"/>
          <w:szCs w:val="36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陈  骞     大同宏基工程项目管理有限责任公司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ab/>
      </w:r>
      <w:r>
        <w:rPr>
          <w:rFonts w:eastAsia="仿宋" w:cs="Times New Roman" w:ascii="仿宋" w:hAnsi="仿宋"/>
          <w:i/>
          <w:iCs/>
          <w:kern w:val="2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赵  峰     大同宏基工程项目管理有限责任公司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杨子龙     大同宏基工程项目管理有限责任公司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张波波     大同宏基工程项目管理有限责任公司</w:t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张维军     大同宏基工程项目管理有限责任公司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ab/>
        <w:tab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23:35Z</dcterms:created>
  <dc:creator>LENOVO</dc:creator>
  <dc:description/>
  <dc:language>en-US</dc:language>
  <cp:lastModifiedBy>大海一滴</cp:lastModifiedBy>
  <dcterms:modified xsi:type="dcterms:W3CDTF">2022-11-04T07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A373C73DA4824B9B1E73127C1C3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